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5310</wp:posOffset>
            </wp:positionH>
            <wp:positionV relativeFrom="paragraph">
              <wp:posOffset>-7620</wp:posOffset>
            </wp:positionV>
            <wp:extent cx="53975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9340</wp:posOffset>
            </wp:positionH>
            <wp:positionV relativeFrom="paragraph">
              <wp:posOffset>-7620</wp:posOffset>
            </wp:positionV>
            <wp:extent cx="460375" cy="611505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№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г. Евпатория                                 №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решение Евпаторийского городского совета Республики Крым от 29.11.2024 № 3-4/3 «Об образовании Комиссии по восстановлению прав реабилитированных жертв политических репрессий муниципального образования городской округ Евпатория Республики Крым»</w:t>
            </w:r>
          </w:p>
        </w:tc>
      </w:tr>
    </w:tbl>
    <w:p>
      <w:pPr>
        <w:pStyle w:val="Normal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bookmarkStart w:id="0" w:name="_Hlk178775442"/>
      <w:r>
        <w:rPr>
          <w:rFonts w:cs="Times New Roman" w:ascii="Times New Roman" w:hAnsi="Times New Roman"/>
        </w:rPr>
        <w:t xml:space="preserve">В соответствии с Федеральным законом от 20.03.2025 № 33–ФЗ «Об общих принципах организации местного самоуправления в единой публичной системе власти»,                       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8.10.1991                 № 1761-1 «О реабилитации жертв политических репрессий», Постановлением Президиума Верховного Совета Российской Федерации от 30.03.1992 № 2610-1 «Об утверждении Положения о комиссиях по восстановлению прав реабилитированных жертв политических репрессий»,  Законом Республики Крым от 21.08.2014 № 54-ЗРК «Об основах местного самоуправления в Республике Крым», Постановлением Государственного Совета Республики Крым от 24.12.2014 № 379-1/14 «Об образовании Комиссии Республики Крым по восстановлению прав реабилитированных жертв политических репрессий», руководствуясь Уставом муниципального образования городской округ Евпатория Республики Крым, </w:t>
      </w:r>
      <w:bookmarkEnd w:id="0"/>
      <w:r>
        <w:rPr>
          <w:rFonts w:cs="Times New Roman" w:ascii="Times New Roman" w:hAnsi="Times New Roman"/>
        </w:rPr>
        <w:t>-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 Е Ш И Л: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" w:firstLine="567"/>
        <w:rPr/>
      </w:pPr>
      <w:r>
        <w:rPr>
          <w:rFonts w:cs="Times New Roman" w:ascii="Times New Roman" w:hAnsi="Times New Roman"/>
        </w:rPr>
        <w:t>1. Внести в решение Евпаторийского городского совета Республики Крым от 29.11.2024 № 3-4/3 «Об образовании Комиссии по восстановлению прав реабилитированных жертв политических репрессий муниципального образования городской округ Евпатория Республики Крым» следующие изменения:</w:t>
      </w:r>
    </w:p>
    <w:p>
      <w:pPr>
        <w:pStyle w:val="Normal"/>
        <w:ind w:right="-62" w:firstLine="567"/>
        <w:rPr/>
      </w:pPr>
      <w:r>
        <w:rPr>
          <w:rFonts w:cs="Times New Roman" w:ascii="Times New Roman" w:hAnsi="Times New Roman"/>
        </w:rPr>
        <w:t>1.1. Пункт 2.3 раздела 2 Положения о</w:t>
      </w:r>
      <w:r>
        <w:rPr/>
        <w:t xml:space="preserve"> </w:t>
      </w:r>
      <w:r>
        <w:rPr>
          <w:rFonts w:cs="Times New Roman" w:ascii="Times New Roman" w:hAnsi="Times New Roman"/>
        </w:rPr>
        <w:t>комиссии по восстановлению прав реабилитированных жертв политических репрессий муниципального образования городской округ Евпатория Республики Крым изложить в следующей редакции:</w:t>
      </w:r>
    </w:p>
    <w:p>
      <w:pPr>
        <w:pStyle w:val="Normal"/>
        <w:ind w:right="-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.3. Материально-техническое обеспечение работы Комиссии осуществляется департаментом культуры, спорта, молодежной политики и межнациональных отношений администрации города Евпатории Республики Крым.».</w:t>
      </w:r>
    </w:p>
    <w:p>
      <w:pPr>
        <w:pStyle w:val="Normal"/>
        <w:ind w:right="-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1 к решению Евпаторийского городского совета Республики Крым                      от 29.11.2024 № 3-4/3 «Об образовании Комиссии по восстановлению прав реабилитированных жертв политических репрессий муниципального образования городской округ Евпатория Республики Крым» изложить в редакции согласно приложению к настоящему решению.</w:t>
      </w:r>
    </w:p>
    <w:p>
      <w:pPr>
        <w:pStyle w:val="Normal"/>
        <w:ind w:right="-62" w:firstLine="567"/>
        <w:rPr/>
      </w:pPr>
      <w:r>
        <w:rPr>
          <w:rFonts w:cs="Times New Roman" w:ascii="Times New Roman" w:hAnsi="Times New Roman"/>
        </w:rPr>
        <w:t>3. Признать утратившим силу приложение 1 в редакции решения</w:t>
      </w:r>
      <w:r>
        <w:rPr/>
        <w:t xml:space="preserve"> </w:t>
      </w:r>
      <w:r>
        <w:rPr>
          <w:rFonts w:cs="Times New Roman" w:ascii="Times New Roman" w:hAnsi="Times New Roman"/>
        </w:rPr>
        <w:t>Евпаторийского городского совета Республики Крым от 29.11.2024 № 3-4/3 «Об образовании Комиссии по восстановлению прав реабилитированных жертв политических репрессий муниципального образования городской округ Евпатория Республики Крым».</w:t>
      </w:r>
    </w:p>
    <w:p>
      <w:pPr>
        <w:pStyle w:val="Normal"/>
        <w:ind w:right="-62" w:firstLine="567"/>
        <w:rPr/>
      </w:pPr>
      <w:r>
        <w:rPr>
          <w:rFonts w:cs="Times New Roman" w:ascii="Times New Roman" w:hAnsi="Times New Roman"/>
        </w:rPr>
        <w:t>4.  Настоящее решение вступает в силу со дня его официального обнародования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Normal"/>
        <w:ind w:right="-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онтроль за исполнением настоящего решения возложить на главу администрации города Евпатории Республики Крым Юрьева А.Ю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Евпаторийского городского совета                                                             Г.В. Герасимов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lang w:eastAsia="ru-RU"/>
        </w:rPr>
        <w:t>Лист  согласова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>проекта решения Евпаторийского городского сове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Наименование проекта решения городского совета</w:t>
      </w:r>
      <w:r>
        <w:rPr>
          <w:rFonts w:cs="Times New Roman" w:ascii="Times New Roman" w:hAnsi="Times New Roman"/>
          <w:b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 xml:space="preserve"> «</w:t>
      </w:r>
      <w:r>
        <w:rPr>
          <w:rFonts w:cs="Times New Roman" w:ascii="Times New Roman" w:hAnsi="Times New Roman"/>
        </w:rPr>
        <w:t>О внесении изменений в решение Евпаторийского городского совета от 29.11.2024 № 3-4/3 «Об образовании Комиссии</w:t>
        <w:br/>
        <w:t>по восстановлению прав реабилитированных жертв политических репрессий муниципального образования городской округ Евпатория Республики Крым»</w:t>
      </w:r>
      <w:r>
        <w:rPr>
          <w:rFonts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u w:val="single"/>
          <w:lang w:eastAsia="ru-RU"/>
        </w:rPr>
        <w:t>Субъект внесения проекта решения городского совета</w:t>
      </w:r>
      <w:r>
        <w:rPr>
          <w:rFonts w:cs="Times New Roman" w:ascii="Times New Roman" w:hAnsi="Times New Roman"/>
          <w:u w:val="single"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 xml:space="preserve"> Глава администрации города Евпатории Республики Крым Юрьев А.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lang w:eastAsia="ru-RU"/>
        </w:rPr>
        <w:t xml:space="preserve">Исполнитель: </w:t>
      </w:r>
      <w:r>
        <w:rPr>
          <w:rFonts w:cs="Times New Roman" w:ascii="Times New Roman" w:hAnsi="Times New Roman"/>
          <w:lang w:eastAsia="ru-RU"/>
        </w:rPr>
        <w:t>заведующий сектором межнациональных отношений департамента культуры, спорта, молодежной политики и межнациональных отношений администрации города Евпатории Республики Крым Акимова Э.Р.</w:t>
      </w:r>
    </w:p>
    <w:p>
      <w:pPr>
        <w:pStyle w:val="Normal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Докладчик: </w:t>
      </w:r>
      <w:r>
        <w:rPr>
          <w:rFonts w:cs="Times New Roman" w:ascii="Times New Roman" w:hAnsi="Times New Roman"/>
          <w:bCs/>
          <w:lang w:eastAsia="ru-RU"/>
        </w:rPr>
        <w:t>Н</w:t>
      </w:r>
      <w:r>
        <w:rPr>
          <w:rFonts w:cs="Times New Roman" w:ascii="Times New Roman" w:hAnsi="Times New Roman"/>
          <w:lang w:eastAsia="ru-RU"/>
        </w:rPr>
        <w:t>ачальник департамента культуры, спорта, молодежной политики</w:t>
        <w:br/>
        <w:t>и межнациональных отношений администрации города Евпатории Республики Крым Иванова Е.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гламент</w:t>
      </w:r>
      <w:r>
        <w:rPr>
          <w:rFonts w:cs="Times New Roman" w:ascii="Times New Roman" w:hAnsi="Times New Roman"/>
          <w:bCs/>
          <w:color w:val="000000"/>
          <w:lang w:eastAsia="ru-RU"/>
        </w:rPr>
        <w:t>: 5 мин.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before="108" w:after="108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ОЕКТ РЕШЕНИЯ СОГЛАСОВАН:</w:t>
      </w:r>
    </w:p>
    <w:p>
      <w:pPr>
        <w:pStyle w:val="Normal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eastAsia="ru-RU"/>
        </w:rPr>
        <w:t xml:space="preserve">Евпаторийского городского совета                     ____________                    В.П. Степанов </w:t>
      </w:r>
    </w:p>
    <w:p>
      <w:pPr>
        <w:pStyle w:val="Normal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«____»________________20___</w:t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</w:t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color w:val="26282F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6282F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яющий делами</w:t>
      </w:r>
    </w:p>
    <w:p>
      <w:pPr>
        <w:pStyle w:val="Normal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впаторийского городского совета                    _____________                    Ю.В. Горцева</w:t>
      </w:r>
    </w:p>
    <w:p>
      <w:pPr>
        <w:pStyle w:val="Normal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____»________________20___</w:t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</w:t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color w:val="26282F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6282F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чальник экспертно – правового отдел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eastAsia="ru-RU"/>
        </w:rPr>
        <w:t xml:space="preserve">Евпаторийского городского совета                    ____________                     Г. С. Сейтмамбетова   </w:t>
      </w:r>
    </w:p>
    <w:p>
      <w:pPr>
        <w:pStyle w:val="Normal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«____»________________20___</w:t>
        <w:tab/>
        <w:t xml:space="preserve"> </w:t>
        <w:tab/>
        <w:t xml:space="preserve">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</w:t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color w:val="26282F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6282F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eastAsia="ru-RU"/>
        </w:rPr>
        <w:t xml:space="preserve">Курирующий заместитель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рода Евпатории Республики Крым                   ____________                     И.С. Ворохобин</w:t>
      </w:r>
    </w:p>
    <w:p>
      <w:pPr>
        <w:pStyle w:val="Normal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«____»________________20___</w:t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</w:t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color w:val="26282F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6282F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eastAsia="ru-RU"/>
        </w:rPr>
        <w:t xml:space="preserve">И.о. Руководителя аппарат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eastAsia="ru-RU"/>
        </w:rPr>
        <w:t>города Евпатории Республики Крым                   ____________                     В.А. Грона</w:t>
      </w:r>
    </w:p>
    <w:p>
      <w:pPr>
        <w:pStyle w:val="Normal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«____»________________20___</w:t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</w:t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color w:val="26282F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6282F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чальник управления юридического</w:t>
      </w:r>
    </w:p>
    <w:p>
      <w:pPr>
        <w:pStyle w:val="Normal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еспечения администрации г. Евпатории </w:t>
      </w:r>
    </w:p>
    <w:p>
      <w:pPr>
        <w:pStyle w:val="Normal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спублики Крым                                                    ____________                    А.П. Доморников</w:t>
      </w:r>
    </w:p>
    <w:p>
      <w:pPr>
        <w:pStyle w:val="Normal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«____»________________20___</w:t>
        <w:tab/>
        <w:t xml:space="preserve"> </w:t>
        <w:tab/>
        <w:t xml:space="preserve">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</w:t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РЕШЕНИЯ СОВЕТА РАССЫЛАЮТСЯ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1.</w:t>
      </w:r>
      <w:r>
        <w:rPr>
          <w:rFonts w:cs="Times New Roman" w:ascii="Times New Roman" w:hAnsi="Times New Roman"/>
          <w:sz w:val="22"/>
          <w:szCs w:val="22"/>
          <w:lang w:eastAsia="ru-RU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  <w:lang w:eastAsia="ru-RU"/>
        </w:rPr>
        <w:t>Департамент культуры, спорта, молодежной политики и межнациональных отношений администрации города Евпатории Республики Крым – 2 экз.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 xml:space="preserve">«       </w:t>
      </w:r>
      <w:r>
        <w:rPr>
          <w:rFonts w:cs="Times New Roman" w:ascii="Times New Roman" w:hAnsi="Times New Roman"/>
          <w:lang w:eastAsia="ru-RU"/>
        </w:rPr>
        <w:t>»  ___________</w:t>
      </w:r>
      <w:r>
        <w:rPr>
          <w:rFonts w:cs="Times New Roman" w:ascii="Times New Roman" w:hAnsi="Times New Roman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u w:val="single"/>
          <w:lang w:eastAsia="ru-RU"/>
        </w:rPr>
        <w:t>2025 г.</w:t>
      </w:r>
      <w:r>
        <w:rPr>
          <w:rFonts w:cs="Times New Roman" w:ascii="Times New Roman" w:hAnsi="Times New Roman"/>
          <w:b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lang w:eastAsia="ru-RU"/>
        </w:rPr>
        <w:t>______________</w:t>
      </w:r>
      <w:r>
        <w:rPr>
          <w:rFonts w:cs="Times New Roman" w:ascii="Times New Roman" w:hAnsi="Times New Roman"/>
          <w:u w:val="single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Дата представления проекта решения</w:t>
        <w:tab/>
        <w:tab/>
        <w:t xml:space="preserve">                                              подпись начальника отдела по организации работы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Евпаторийского городского совета      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/>
        </w:rPr>
        <w:t>к проекту решения Евпаторийского городского совета Республики Крым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/>
        </w:rPr>
        <w:t>«О внесении изменений в решение Евпаторийского городского совета</w:t>
        <w:br/>
        <w:t>от 29.11.2024 № 3-4/3 «Об образовании Комиссии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сстановлению прав реабилитированных жертв политических репрессий муниципального образования городской округ Евпатория Республики Крым»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Проект решения подготовлен в соответствии с Законом Российской Федерации                           от 18 октября 1991 года № 1761-1 «О реабилитации жертв политических репрессий», Постановлением Президиума Верховного  Совета Российской Федерации от 30 марта 1992 года № 2610-1 «Об утверждении Положения о комиссиях по восстановлению прав реабилитированных жертв политических репрессий»,  Постановлением Государственного совета Республики Крым от 24 декабря 2014 года № 379-1/14 «Об образовании Комиссии Республики Крым по восстановлению прав реабилитированных жертв политических репрессий», а также  </w:t>
      </w:r>
      <w:r>
        <w:rPr>
          <w:rFonts w:eastAsia="Calibri" w:cs="Times New Roman" w:ascii="Times New Roman" w:hAnsi="Times New Roman"/>
          <w:lang w:eastAsia="en-US"/>
        </w:rPr>
        <w:t>в связи с текущими кадровыми изменениями в структурных подразделениях администрации города Евпатории Республики Кр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2 ст. 40 Устава муниципального образования городской округ Евпатория Республики Крым, принятие данного проекта решения входит в компетенцию Евпаторийского городского совета Республики Кр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 является нормативным правовым ак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 департамен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льтуры, спорта, молодежной политики,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ежнациональных отношений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администрации города Евпатории Республики Крым                                      Е.А. Ивано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3" w:leader="none"/>
        </w:tabs>
        <w:autoSpaceDE w:val="true"/>
        <w:ind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3" w:leader="none"/>
        </w:tabs>
        <w:autoSpaceDE w:val="true"/>
        <w:ind w:hanging="0"/>
        <w:jc w:val="right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2225</wp:posOffset>
            </wp:positionH>
            <wp:positionV relativeFrom="paragraph">
              <wp:posOffset>1270</wp:posOffset>
            </wp:positionV>
            <wp:extent cx="460375" cy="611505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265"/>
        <w:gridCol w:w="3450"/>
      </w:tblGrid>
      <w:tr>
        <w:trPr/>
        <w:tc>
          <w:tcPr>
            <w:tcW w:w="313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РА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МІСТА ЄВПАТОРІЇ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РЕСПУБЛІКИ КРИМ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ГОРОДА ЕВПАТОР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РЕСПУБЛИКИ КРЫМ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ЪЫРЫ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ДЖУМХУРИЕТИНИНЪ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ВПАТОРИИ ШЕЭР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МЕМУРИЕТИ</w:t>
            </w:r>
          </w:p>
        </w:tc>
      </w:tr>
    </w:tbl>
    <w:p>
      <w:pPr>
        <w:pStyle w:val="Normal"/>
        <w:widowControl/>
        <w:tabs>
          <w:tab w:val="clear" w:pos="720"/>
          <w:tab w:val="left" w:pos="6383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10590</wp:posOffset>
                </wp:positionV>
                <wp:extent cx="6438900" cy="9525"/>
                <wp:effectExtent l="635" t="28575" r="635" b="28575"/>
                <wp:wrapNone/>
                <wp:docPr id="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5pt,71.7pt" to="481.8pt,72.4pt" ID="Line 27" stroked="t" o:allowincell="f" style="position:absolute;mso-position-horizontal:right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. Ленина 2, г. Евпатория, Республика Крым, 297408,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тел. (36569) 3-15-30, факс (36569) 6-06-27,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adm@evp.rk.gov.ru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,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сайт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: http://my-evp.ru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lang w:val="uk-UA" w:eastAsia="ru-RU"/>
        </w:rPr>
        <w:t>от __</w:t>
      </w:r>
      <w:r>
        <w:rPr>
          <w:rFonts w:cs="Times New Roman" w:ascii="Times New Roman" w:hAnsi="Times New Roman"/>
          <w:b/>
          <w:lang w:eastAsia="ru-RU"/>
        </w:rPr>
        <w:t>_________</w:t>
      </w:r>
      <w:r>
        <w:rPr>
          <w:rFonts w:cs="Times New Roman" w:ascii="Times New Roman" w:hAnsi="Times New Roman"/>
          <w:b/>
          <w:lang w:val="uk-UA" w:eastAsia="ru-RU"/>
        </w:rPr>
        <w:t>___№ ___</w:t>
      </w:r>
      <w:r>
        <w:rPr>
          <w:rFonts w:cs="Times New Roman" w:ascii="Times New Roman" w:hAnsi="Times New Roman"/>
          <w:b/>
          <w:lang w:eastAsia="ru-RU"/>
        </w:rPr>
        <w:t>_____</w:t>
      </w:r>
      <w:r>
        <w:rPr>
          <w:rFonts w:cs="Times New Roman" w:ascii="Times New Roman" w:hAnsi="Times New Roman"/>
          <w:b/>
          <w:lang w:val="uk-UA" w:eastAsia="ru-RU"/>
        </w:rPr>
        <w:t>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на № ___________от 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аве муниципального образования - председателю Евпаторийск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ского совета Республики Кры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ерасимовой Г.В.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ая Галина Витальевна!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шу Вас включить на рассмотрение повестки дня очередной сессии Евпаторийского городского совета Республики Крым проект решения «О внесении изменений в решение Евпаторийского городского совета от 29.11.2024 № 3-4/3 «Об образовании Комиссии</w:t>
        <w:br/>
        <w:t>по восстановлению прав реабилитированных жертв политических репрессий муниципального образования городской округ Евпатория Республики Крым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решения является нормативным правовым актом и опубликован на официальном сайте муниципального образования городской округ Евпатория Республики Крым - http://my-evp.ru –  «22» августа 2025 год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на ____ 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а Евпатории Республики Крым                                              А.Ю. Юрьев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.С. Ворохобин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А.А. Томчик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Н.В. Салапура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Э.Р. Акимова 3-12-72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63"/>
    </w:pPr>
    <w:rPr>
      <w:rFonts w:cs="Times New Roman"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79">
    <w:name w:val=" Знак Знак Знак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81">
    <w:name w:val=" Знак Знак Знак Знак Знак Знак Знак Знак Знак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2">
    <w:name w:val="Обычный (Интернет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83">
    <w:name w:val="Содержимое таблицы"/>
    <w:basedOn w:val="Normal"/>
    <w:qFormat/>
    <w:pPr>
      <w:suppressLineNumbers/>
    </w:pPr>
    <w:rPr/>
  </w:style>
  <w:style w:type="paragraph" w:styleId="Style84">
    <w:name w:val="Заголовок таблицы"/>
    <w:basedOn w:val="Style83"/>
    <w:qFormat/>
    <w:pPr>
      <w:suppressLineNumbers/>
      <w:jc w:val="center"/>
    </w:pPr>
    <w:rPr>
      <w:b/>
      <w:bCs/>
    </w:rPr>
  </w:style>
  <w:style w:type="paragraph" w:styleId="Style310">
    <w:name w:val="Style3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</w:rPr>
  </w:style>
  <w:style w:type="paragraph" w:styleId="Style85">
    <w:name w:val="Знак Знак Знак Знак Знак Знак"/>
    <w:basedOn w:val="Normal"/>
    <w:qFormat/>
    <w:pPr>
      <w:widowControl/>
      <w:suppressAutoHyphens w:val="true"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11:00Z</dcterms:created>
  <dc:creator>НПП "Гарант-Сервис"</dc:creator>
  <dc:description/>
  <cp:keywords/>
  <dc:language>en-US</dc:language>
  <cp:lastModifiedBy>Специалист</cp:lastModifiedBy>
  <cp:lastPrinted>2024-10-11T12:42:00Z</cp:lastPrinted>
  <dcterms:modified xsi:type="dcterms:W3CDTF">2025-08-22T07:26:00Z</dcterms:modified>
  <cp:revision>4</cp:revision>
  <dc:subject/>
  <dc:title>ИНСТРУКЦИЯ</dc:title>
</cp:coreProperties>
</file>